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  аэропорту  мне  сообщили, что  судебный  пристав  наложил  запрет  на  мой  выезд  за  границу  страны, правомерны  ли его действия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 соответствии  со  ст.  67  Федерального закона  от 02.10.2007 N 229-ФЗ   "Об исполнительном производстве"</w:t>
      </w:r>
      <w:bookmarkStart w:id="0" w:name="p1348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 Судебный пристав-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 при неисполнении должником-гражданином или должником, являющимся индивидуальным предпринимателем, в установленный для добровольного исполнения срок без уважительных причин содержащихся в выданном судом или являющемся судебным актом исполнительном документе следующих треб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ребований о взыскании алиментов, возмещении вреда, причиненного здоровью, возмещении вреда в связи со смертью кормильца, имущественного ущерба и (или) морального вреда, причиненных преступлением, если сумма задолженности по такому исполнительному документу превышает 10 00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ребований неимуществ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p1351"/>
      <w:bookmarkEnd w:id="1"/>
      <w:r>
        <w:rPr>
          <w:rFonts w:cs="Times New Roman" w:ascii="Times New Roman" w:hAnsi="Times New Roman"/>
          <w:bCs/>
          <w:sz w:val="26"/>
          <w:szCs w:val="26"/>
        </w:rPr>
        <w:t>- иных требований, если сумма задолженности по исполнительному документу (исполнительным документам) составляет 30 000 рублей и более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p1352"/>
      <w:bookmarkEnd w:id="2"/>
      <w:r>
        <w:rPr>
          <w:rFonts w:cs="Times New Roman" w:ascii="Times New Roman" w:hAnsi="Times New Roman"/>
          <w:bCs/>
          <w:sz w:val="26"/>
          <w:szCs w:val="26"/>
        </w:rPr>
        <w:t xml:space="preserve">В случае неисполнения должником-гражданином или должником, являющимся индивидуальным предпринимателем, по истечении двух месяцев со дня окончания срока для добровольного исполнения требований, указанных в </w:t>
      </w:r>
      <w:hyperlink w:anchor="p135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е 3 части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 от 02.10.2007 N 229-ФЗ , судебный пристав-исполнитель вправе по заявлению взыскателя или собственной инициативе вынести постановление о временном ограничении на выезд должника из Российской Федерации, если сумма задолженности по исполнительному документу (исполнительным документам) превышает 10 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  <w:t>Если исполнительный документ не является судебным актом или выдан не на основании судебного акта, то судебный пристав-исполнитель или взыскатель, участвующий в соответствующем исполнительном производстве, вправе обратиться в суд с заявлением об установлении для должника временного ограничения на выезд из Российской Федерации с соблюдением правил, установленных Федеральным законом от 02.10.2007 N 229-ФЗ . На основании вступившего в законную силу судебного акта, устанавливающего для должника временное ограничение на выезд из Российской Федерации, судебный пристав-исполнитель не позднее дня, следующего за днем получения соответствующего судебного акта, выносит в порядке, предусмотренном настоящей статьей, постановление о временном ограничении на выезд должника из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" w:name="p1358"/>
      <w:bookmarkStart w:id="4" w:name="p1354"/>
      <w:bookmarkEnd w:id="3"/>
      <w:bookmarkEnd w:id="4"/>
      <w:r>
        <w:rPr>
          <w:rFonts w:cs="Times New Roman" w:ascii="Times New Roman" w:hAnsi="Times New Roman"/>
          <w:bCs/>
          <w:sz w:val="26"/>
          <w:szCs w:val="26"/>
        </w:rPr>
        <w:t>Копии постановлений о временном ограничении на выезд должника из Российской Федерации, о снятии данного ограничения направляются судебным приставом-исполнителем должнику не позднее дня, следующего за днем их вы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1:00Z</dcterms:created>
  <dc:creator>user1</dc:creator>
  <dc:description/>
  <cp:keywords/>
  <dc:language>en-US</dc:language>
  <cp:lastModifiedBy>Верина Екатерина Васильевна</cp:lastModifiedBy>
  <dcterms:modified xsi:type="dcterms:W3CDTF">2020-11-27T10:11:00Z</dcterms:modified>
  <cp:revision>2</cp:revision>
  <dc:subject/>
  <dc:title/>
</cp:coreProperties>
</file>